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distribute"/>
        <w:rPr>
          <w:rFonts w:ascii="方正小标宋简体" w:hAnsi="方正小标宋简体" w:eastAsia="方正小标宋简体"/>
          <w:b/>
          <w:b/>
          <w:sz w:val="120"/>
          <w:szCs w:val="120"/>
        </w:rPr>
      </w:pPr>
      <w:r>
        <w:rPr>
          <w:rFonts w:eastAsia="方正小标宋简体" w:ascii="方正小标宋简体" w:hAnsi="方正小标宋简体"/>
          <w:b/>
          <w:sz w:val="120"/>
          <w:szCs w:val="120"/>
        </w:rPr>
      </w:r>
    </w:p>
    <w:p>
      <w:pPr>
        <w:pStyle w:val="Normal"/>
        <w:bidi w:val="0"/>
        <w:spacing w:lineRule="exact" w:line="1500"/>
        <w:jc w:val="distribute"/>
        <w:rPr>
          <w:rFonts w:ascii="方正小标宋_GBK" w:hAnsi="方正小标宋_GBK" w:eastAsia="方正小标宋_GBK"/>
          <w:sz w:val="110"/>
          <w:szCs w:val="110"/>
        </w:rPr>
      </w:pPr>
      <w:r>
        <w:rPr>
          <w:rFonts w:ascii="方正小标宋_GBK" w:hAnsi="方正小标宋_GBK" w:eastAsia="方正小标宋_GBK"/>
          <w:sz w:val="110"/>
          <w:szCs w:val="110"/>
        </w:rPr>
        <w:t>启东市民政局</w:t>
      </w:r>
    </w:p>
    <w:p>
      <w:pPr>
        <w:pStyle w:val="Normal"/>
        <w:bidi w:val="0"/>
        <w:spacing w:lineRule="exact" w:line="1500"/>
        <w:jc w:val="distribute"/>
        <w:rPr>
          <w:rFonts w:ascii="方正小标宋_GBK" w:hAnsi="方正小标宋_GBK" w:eastAsia="方正小标宋_GBK"/>
          <w:sz w:val="110"/>
          <w:szCs w:val="110"/>
        </w:rPr>
      </w:pPr>
      <w:r>
        <w:rPr>
          <w:rFonts w:ascii="方正小标宋_GBK" w:hAnsi="方正小标宋_GBK" w:eastAsia="方正小标宋_GBK"/>
          <w:sz w:val="110"/>
          <w:szCs w:val="110"/>
        </w:rPr>
        <w:t>启东市财政局</w:t>
      </w:r>
    </w:p>
    <w:p>
      <w:pPr>
        <w:pStyle w:val="Normal"/>
        <w:bidi w:val="0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bCs/>
          <w:sz w:val="84"/>
          <w:szCs w:val="84"/>
          <w:u w:val="single"/>
        </w:rPr>
        <w:t xml:space="preserve">                                                     </w:t>
      </w:r>
      <w:r>
        <w:rPr>
          <w:rFonts w:eastAsia="仿宋" w:ascii="仿宋" w:hAnsi="仿宋"/>
          <w:sz w:val="32"/>
          <w:szCs w:val="32"/>
          <w:u w:val="single"/>
        </w:rPr>
        <w:t xml:space="preserve"> </w:t>
      </w:r>
    </w:p>
    <w:p>
      <w:pPr>
        <w:pStyle w:val="Normal"/>
        <w:bidi w:val="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做好居家适老化改造民生实事的通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镇、街道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省政府关于进一步推进养老服务高质量发展的实施意见》（苏政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）、南通市政府《关于推进养老服务高质量发展的实施意见》（通政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、《关于做好居家适老化改造民生实事的通知》（通民养老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</w:rPr>
        <w:t>，确保完成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户经济困难高龄、失能、重度残疾老年人家庭实施适老化改造任务，现将具体工作要求通知如下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改造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，对不少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户经济困难的高龄、失能、重度残疾老年人家庭实施适老化改造，改善老年人的居家生活环境，有效提升老年人的幸福感、获得感、安全感。（具体任务见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按照保基本、兜底线的原则，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将分散供养特困人员、城乡低保对象、建档立卡户低收入人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及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其他经济困难人群中的高龄、失能、重度残疾老年人家庭作为居家适老化改造重点对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以下简称“重点对象家庭”）纳入政府补贴范围，对其家庭进行适老化改造。同时，积极宣传居家适老化改造工作，帮助老年人更好了解改造成效，引导社会上更多老年人家庭自主进行居家适老化改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改造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一）坚持自愿申请，困难优先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村（居）委会为单位，通过调查摸底，向老年人家庭宣传居家适老化改造工作，并发放申请表。通过申请表单填报信息了解掌握老年人住所地址、身体健康状况，以及家庭成员的基本信息。重点对象家庭可采取主动上门方式完成受理申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二）坚持一户一档，贴近实际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对计划实施居家适老化改造的重点对象家庭，各单位要严格入户评估和档案管理工作。参考《无障碍设计规范》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GB50763-20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等标准规范、居家适老化改造事项建议清单，结合老年人家庭环境实际及老年人身体健康状况，坚持基础保底和自愿选择的原则，明确具体改造事项和标准。原则上，设施改造及辅具配备基础类事项做到应改尽改，改造事项做到一户一清单。改造补贴不低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户。要坚持贴近每户老年人家庭的日常生活需求，分户建立居家适老化改造项目档案，避免简单分档搞“一刀切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针对高龄、失能、重度残疾老年人容易因突发疾病、跌倒、疏忽健忘等原因发生意外风险、出门走失的情况，在居家适老化改造工作中，要充分运用智能网络技术，更加高效保障老年人生命健康安全。应在充分保护老年人生活隐私的前提下，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结合《关于优化民政服务切实解决老年人运用智能技术困难的通知》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通民发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</w:t>
      </w:r>
      <w:r>
        <w:rPr>
          <w:rFonts w:ascii="方正仿宋_GB2312" w:hAnsi="方正仿宋_GB2312" w:cs="方正仿宋_GB2312" w:eastAsia="方正仿宋_GB2312"/>
          <w:sz w:val="32"/>
          <w:szCs w:val="32"/>
          <w:lang w:val="zh-CN"/>
        </w:rPr>
        <w:t>）要求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配置应用手势控制、语音控制等简便操作的智能设备、适老化智能康复辅助器具产品。积极推广安装人体感应探测、燃气泄漏报警、一键呼叫等智能化应急保障设备，为重度智力及精神残疾的老年人制作佩戴式智能胸卡（无需频繁充电、含身份信息、可传输定位信息）的居家适老化改造事项。同时，畅通居家适老化改造家庭与属地相关部门的信息数据传输，通过自动化的信息数据监测评估，及时发现老年人可能发生的意外风险，并同步推送风险信息至老年人亲属、属地为老服务组织，做好应急处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三）坚持公开规范，务求实效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适老化改造由各区镇（街道）负责具体实施。改造申请审核、方案设计、项目实施、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完工验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需严格按照程序执行，各区镇（街道）要及时收集改造相关资料建档留存。适老化改造前，要明确具体改造事项和标准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改造过程中要严把改造质量，确保改造项目方便实用，按时高效完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改造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居家适老化改造事项建议清单（详见附件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补贴</w:t>
      </w:r>
      <w:r>
        <w:rPr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标准</w:t>
      </w:r>
      <w:r>
        <w:rPr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及考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B05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对按时保质全部完成下达指标任务的区镇（街道），市财政按任务数给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户的补助资金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其他相关经费由区镇（街道）保障。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市民政局将会同财政局采取随机抽查的方式进行考核，通过查看资料和入户调查了解改造完成情况和群众满意度，对改造资金未达到补贴标准或群众不满意的，视作未完成改造。根据抽查结果计算完成率进行资金拨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工作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区镇（街道）民政部门根据本通知要求，安排部署本地老年人家庭适老化改造具体工作，要制定具体实施方案，严格规范受理申请、审核审批、项目实施、改造验收、资料归档、绩效评价等工作流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一）受理申请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要以村（居）委会为单位，排摸辖区内符合条件、可接受居家适老化改造项目的家庭，宣传适老化改造工作的相关政策，并发放《启东市老年人家庭适老化改造申请表》（详见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。对重点对象家庭可采取主动上门方式完成受理申请。老年人可本人或委托亲属、村（居）民委员会代为填写申请表提出申请。受理申请与调查摸底可同步进行。各区镇（街道）对村（居）委会受理的申请材料进行评估审批，并填写</w:t>
      </w:r>
      <w:r>
        <w:rPr>
          <w:rFonts w:ascii="仿宋_GB2312" w:hAnsi="仿宋_GB2312" w:cs="方正仿宋_GB2312" w:eastAsia="仿宋_GB2312"/>
          <w:sz w:val="32"/>
          <w:szCs w:val="32"/>
        </w:rPr>
        <w:t>《</w:t>
      </w:r>
      <w:r>
        <w:rPr>
          <w:rFonts w:ascii="仿宋_GB2312" w:hAnsi="仿宋_GB2312" w:cs="黑体" w:eastAsia="仿宋_GB2312"/>
          <w:sz w:val="32"/>
          <w:szCs w:val="32"/>
        </w:rPr>
        <w:t>启东市居家适老化改造项目服务对象汇总表</w:t>
      </w:r>
      <w:r>
        <w:rPr>
          <w:rFonts w:ascii="仿宋_GB2312" w:hAnsi="仿宋_GB2312" w:cs="方正仿宋_GB2312" w:eastAsia="仿宋_GB2312"/>
          <w:sz w:val="32"/>
          <w:szCs w:val="32"/>
        </w:rPr>
        <w:t>》（详见附件</w:t>
      </w:r>
      <w:r>
        <w:rPr>
          <w:rFonts w:eastAsia="仿宋_GB2312" w:cs="方正仿宋_GB2312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2312" w:eastAsia="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项目实施。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各区镇（街道）民政部门按照相关规定自行确定适老化改造承接机构，优先选择有类似经验的专业机构。各民政部门与改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方要组织专业人员进行入户调查、评估设计，确定具体改造事项，建立改造工作清单，形成《启东市居家适老化改造方案》（详见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，经老年人或家庭成员确认签字，预约改造时间并组织实施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对短期内不宜进行适老化改造的，做好解释说明。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实施过程中，各区镇（街道）民政部门或村（居）工作人员（可委托第三方专业组织），应对重点对象家庭的居家适老化改造工作进度及质量，进行实地察看、跟踪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三）完工验收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各区镇（街道）民政部门应组织力量（可委托第三方专业组织），对重点对象家庭的居家适老化改造工作进行完工验收，保存改造后的图片资料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并填写验收表（附件</w:t>
      </w:r>
      <w:r>
        <w:rPr>
          <w:rFonts w:eastAsia="方正仿宋_GB2312" w:cs="方正仿宋_GB2312" w:ascii="方正仿宋_GB2312" w:hAnsi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如发现存在质量问题，应责令具体实施单位限期整改，并再次组织验收。改造方要建立完整的改造档案，保留完整的改造信息，包括竣工图、安装成功说明、完整清晰的改造前后图片等资料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）资料归档。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各区镇（街道）民政部门应将重点对象家庭的居家适老化改造申请表单、改造方案、过程监督记录、完工验收记录、改造前后图片对比、绩效自评报告、资金申请报告等资料，按照一户一档的原则进行归档整理。同时，注重对社会上自主进行居家适老化改造相关信息的收集，提高辖区居家适老化改造工作资料的完整性。为便于资料保存，可通过扫描、拍照等方式将纸质资料转为电子档案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_GB2312" w:hAnsi="方正仿宋_GB2312" w:cs="方正仿宋_GB2312" w:eastAsia="方正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绩效评价。</w:t>
      </w:r>
      <w:r>
        <w:rPr>
          <w:rFonts w:ascii="方正仿宋_GB2312" w:hAnsi="方正仿宋_GB2312" w:cs="方正仿宋_GB2312" w:eastAsia="方正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各区镇（街道）民政部门应按照政府采购相关规定，尽早选定重点对象家庭居家适老化改造工作的承接单位，确定改造具体事项的费用标准，便于具体实施单位共同参与入户评估等前期工作，提高工作效率。同时，应结合完工验收工作，开展重点对象家庭居家适老化改造工作满意度评价，并将评价结果作为具体实施单位费用结算参考依据。各区镇（街道）民政部门应及时完成重点对象家庭居家适老化情况总结，完成绩效自评报告（重点包括资金投入、改造户数、平均施工周期、整体满意度比例等）报送市民政局养老服务科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确保如期完成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区镇（街道）要严格资金管理，确保资金使用安全规范、科学高效。要结合实际情况，抓紧谋划落实，适时上报工作完成情况至市局养老服务科。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中旬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上报启东市居家适老化改造项目服务对象汇总表（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完成适老化改造承接机构的确定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起，全部实施入户改造，并于每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前上报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启东市居家适老化改造月度报表》（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底前，确保基本完成项目，并上报改造项目实施情况（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中旬，上报绩效自评报告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底，上报资金申请报告及审计报告。第二季度起，市局将对各地任务推进落实情况进行实地督查，并通报督查检查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请各区镇（街道）民政部门指派一名联络员，按时上报相关工作情况，民政局联系人∶郭晓宇  联系电话∶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82639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附件∶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启东市居家适老化改造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 xml:space="preserve">居家适老化改造事项建议清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启东市居家适老化改造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启东市居家适老化改造项目服务对象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启东市居家适老化改造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启东市居家适老化改造验收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启东市居家适老化改造月度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启东市民政局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启东市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14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ind w:firstLine="41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启东市居家适老化改造任务分解表</w:t>
      </w:r>
    </w:p>
    <w:tbl>
      <w:tblPr>
        <w:tblStyle w:val="6"/>
        <w:tblpPr w:bottomFromText="0" w:horzAnchor="page" w:leftFromText="180" w:rightFromText="180" w:tblpX="0" w:tblpXSpec="center" w:tblpY="152" w:topFromText="0" w:vertAnchor="text"/>
        <w:tblW w:w="77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1"/>
        <w:gridCol w:w="4167"/>
      </w:tblGrid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适老化改造任务数（户）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龙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阳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新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鲍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四港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复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海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寅阳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萍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海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城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城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7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圆陀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73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81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1: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797" w:before="310" w:after="0"/>
        <w:ind w:left="499" w:right="4391" w:hanging="0"/>
        <w:jc w:val="center"/>
        <w:rPr>
          <w:rFonts w:ascii="方正小标宋_GBK" w:hAnsi="方正小标宋_GBK" w:eastAsia="方正小标宋_GBK" w:cs="方正小标宋_GBK"/>
          <w:sz w:val="46"/>
          <w:szCs w:val="46"/>
        </w:rPr>
      </w:pPr>
      <w:r>
        <w:rPr>
          <w:rFonts w:ascii="方正小标宋_GBK" w:hAnsi="方正小标宋_GBK" w:cs="方正小标宋_GBK" w:eastAsia="方正小标宋_GBK"/>
          <w:sz w:val="46"/>
          <w:szCs w:val="46"/>
        </w:rPr>
        <w:t>居家适老化改造事项建议清单</w:t>
      </w:r>
    </w:p>
    <w:p>
      <w:pPr>
        <w:pStyle w:val="Normal"/>
        <w:bidi w:val="0"/>
        <w:spacing w:lineRule="exact" w:line="381"/>
        <w:ind w:left="499" w:right="4386" w:hanging="0"/>
        <w:jc w:val="center"/>
        <w:rPr>
          <w:rFonts w:ascii="方正楷体_GBK" w:hAnsi="方正楷体_GBK" w:eastAsia="方正楷体_GBK" w:cs="Times New Roman"/>
          <w:sz w:val="26"/>
          <w:szCs w:val="26"/>
        </w:rPr>
      </w:pPr>
      <w:r>
        <w:rPr>
          <w:rFonts w:ascii="方正楷体_GBK" w:hAnsi="方正楷体_GBK" w:cs="方正楷体_GBK" w:eastAsia="方正楷体_GBK"/>
          <w:sz w:val="26"/>
          <w:szCs w:val="26"/>
        </w:rPr>
        <w:t>（城镇单元户居住情况适用）</w:t>
      </w:r>
    </w:p>
    <w:p>
      <w:pPr>
        <w:sectPr>
          <w:footerReference w:type="default" r:id="rId4"/>
          <w:type w:val="nextPage"/>
          <w:pgSz w:orient="landscape" w:w="16838" w:h="11906"/>
          <w:pgMar w:left="960" w:right="1100" w:gutter="0" w:header="0" w:top="1600" w:footer="720" w:bottom="1600"/>
          <w:pgNumType w:fmt="decimal"/>
          <w:cols w:num="2" w:equalWidth="false" w:sep="false">
            <w:col w:w="1679" w:space="2188"/>
            <w:col w:w="1091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rPr>
          <w:rFonts w:ascii="方正楷体_GBK" w:hAnsi="方正楷体_GBK" w:cs="Times New Roman"/>
          <w:sz w:val="4"/>
          <w:szCs w:val="4"/>
        </w:rPr>
      </w:pPr>
      <w:r>
        <w:rPr>
          <w:rFonts w:cs="Times New Roman" w:ascii="方正楷体_GBK" w:hAnsi="方正楷体_GBK"/>
          <w:sz w:val="4"/>
          <w:szCs w:val="4"/>
        </w:rPr>
      </w:r>
    </w:p>
    <w:p>
      <w:pPr>
        <w:sectPr>
          <w:type w:val="continuous"/>
          <w:pgSz w:orient="landscape" w:w="16838" w:h="11906"/>
          <w:pgMar w:left="960" w:right="1100" w:gutter="0" w:header="0" w:top="1600" w:footer="720" w:bottom="1600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14427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640"/>
        <w:gridCol w:w="905"/>
        <w:gridCol w:w="1655"/>
        <w:gridCol w:w="9061"/>
        <w:gridCol w:w="1444"/>
      </w:tblGrid>
      <w:tr>
        <w:trPr>
          <w:trHeight w:val="48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125" w:hanging="0"/>
              <w:jc w:val="left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类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69" w:right="51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序号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77" w:right="639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事项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3649" w:right="3629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作用说明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47" w:right="27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基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自选</w:t>
            </w:r>
          </w:p>
        </w:tc>
      </w:tr>
      <w:tr>
        <w:trPr>
          <w:trHeight w:val="598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方正楷体_GBK" w:hAnsi="方正楷体_GBK" w:cs="Times New Roman"/>
                <w:sz w:val="26"/>
                <w:szCs w:val="26"/>
              </w:rPr>
            </w:pPr>
            <w:r>
              <w:rPr>
                <w:rFonts w:cs="Times New Roman" w:ascii="方正楷体_GBK" w:hAnsi="方正楷体_GBK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楷体_GBK" w:hAnsi="方正楷体_GBK" w:cs="Times New Roman"/>
                <w:sz w:val="26"/>
                <w:szCs w:val="26"/>
              </w:rPr>
            </w:pPr>
            <w:r>
              <w:rPr>
                <w:rFonts w:cs="Times New Roman" w:ascii="方正楷体_GBK" w:hAnsi="方正楷体_GBK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楷体_GBK" w:hAnsi="方正楷体_GBK" w:cs="Times New Roman"/>
                <w:sz w:val="26"/>
                <w:szCs w:val="26"/>
              </w:rPr>
            </w:pPr>
            <w:r>
              <w:rPr>
                <w:rFonts w:cs="Times New Roman" w:ascii="方正楷体_GBK" w:hAnsi="方正楷体_GBK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楷体_GBK" w:hAnsi="方正楷体_GBK" w:cs="Times New Roman"/>
                <w:sz w:val="26"/>
                <w:szCs w:val="26"/>
              </w:rPr>
            </w:pPr>
            <w:r>
              <w:rPr>
                <w:rFonts w:cs="Times New Roman" w:ascii="方正楷体_GBK" w:hAnsi="方正楷体_GBK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楷体_GBK" w:hAnsi="方正楷体_GBK" w:cs="Times New Roman"/>
                <w:sz w:val="26"/>
                <w:szCs w:val="26"/>
              </w:rPr>
            </w:pPr>
            <w:r>
              <w:rPr>
                <w:rFonts w:cs="Times New Roman" w:ascii="方正楷体_GBK" w:hAnsi="方正楷体_GBK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楷体_GBK" w:hAnsi="方正楷体_GBK" w:cs="Times New Roman"/>
                <w:sz w:val="26"/>
                <w:szCs w:val="26"/>
              </w:rPr>
            </w:pPr>
            <w:r>
              <w:rPr>
                <w:rFonts w:cs="Times New Roman" w:ascii="方正楷体_GBK" w:hAnsi="方正楷体_GBK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方正楷体_GBK" w:hAnsi="方正楷体_GBK" w:cs="Times New Roman"/>
                <w:sz w:val="32"/>
                <w:szCs w:val="32"/>
              </w:rPr>
            </w:pPr>
            <w:r>
              <w:rPr>
                <w:rFonts w:cs="Times New Roman" w:ascii="方正楷体_GBK" w:hAnsi="方正楷体_GBK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2"/>
              <w:ind w:left="242" w:right="223" w:hanging="0"/>
              <w:jc w:val="both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设施改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434" w:right="439" w:hanging="434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sz w:val="23"/>
                <w:szCs w:val="23"/>
              </w:rPr>
              <w:t>防滑处理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10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在卫生间、厨房等区域，铺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VC</w:t>
            </w:r>
            <w:r>
              <w:rPr>
                <w:sz w:val="23"/>
                <w:szCs w:val="23"/>
              </w:rPr>
              <w:t>等材质的防滑地砖（地板、地胶），避免滑</w:t>
            </w:r>
          </w:p>
          <w:p>
            <w:pPr>
              <w:pStyle w:val="TableParagraph"/>
              <w:widowControl w:val="false"/>
              <w:bidi w:val="0"/>
              <w:spacing w:lineRule="exact" w:line="276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倒并具有一定的防潮作用。卫生间局部可使用防滑垫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764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方正楷体_GBK" w:hAnsi="方正楷体_GBK" w:cs="Times New Roman"/>
                <w:szCs w:val="21"/>
              </w:rPr>
            </w:pPr>
            <w:r>
              <w:rPr>
                <w:rFonts w:cs="Times New Roman" w:ascii="方正楷体_GBK" w:hAnsi="方正楷体_GBK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ind w:left="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方正楷体_GBK" w:hAnsi="方正楷体_GBK" w:cs="Times New Roman"/>
                <w:sz w:val="17"/>
                <w:szCs w:val="17"/>
              </w:rPr>
            </w:pPr>
            <w:r>
              <w:rPr>
                <w:rFonts w:cs="Times New Roman" w:ascii="方正楷体_GBK" w:hAnsi="方正楷体_GBK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853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地面高差处理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80" w:before="61" w:after="0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台阶改坡道，铺设水泥坡道，保证路面平滑、无高差障碍，避免老年人行走发生磕碰跌倒，方便轮椅进出。门槛高度较低或不宜铺设水泥坡道情况下，可加设橡胶等材质的可移动式坡道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6" w:after="0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437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0" w:right="454" w:firstLine="839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门槛移除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移除门槛，保证老年人进出无磕碰跌倒风险，方便轮椅进出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0" w:right="454" w:firstLine="839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平整硬化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屋内（外）地面水泥平整硬化，方便轮椅进出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432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5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5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蹲便器改坐便器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减轻蹲姿造成的腿部压力，减轻老年人如厕下蹲、站立困难。方便乘轮椅老年人使用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6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701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浴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淋浴房改造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10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拆除浴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淋浴房，更换浴帘、浴杆，增加淋浴空间，方便照护人员辅助老年人洗浴，以及意外跌倒后的搀扶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7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方正楷体_GBK" w:hAnsi="方正楷体_GBK" w:cs="Times New Roman"/>
                <w:sz w:val="26"/>
                <w:szCs w:val="26"/>
              </w:rPr>
            </w:pPr>
            <w:r>
              <w:rPr>
                <w:rFonts w:cs="Times New Roman" w:ascii="方正楷体_GBK" w:hAnsi="方正楷体_GBK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rFonts w:ascii="方正楷体_GBK" w:hAnsi="方正楷体_GBK" w:cs="Times New Roman"/>
                <w:sz w:val="27"/>
                <w:szCs w:val="27"/>
              </w:rPr>
            </w:pPr>
            <w:r>
              <w:rPr>
                <w:rFonts w:cs="Times New Roman" w:ascii="方正楷体_GBK" w:hAnsi="方正楷体_GBK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/>
              <w:ind w:left="376" w:right="358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加装扶手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如厕扶手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10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在坐（蹲）便器旁安装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一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”</w:t>
            </w:r>
            <w:r>
              <w:rPr>
                <w:sz w:val="23"/>
                <w:szCs w:val="23"/>
              </w:rPr>
              <w:t>字形扶手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形扶手等，辅助老年人起身、站立、转身和坐（蹲）下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8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床边扶手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在老年人床边安装可升降式扶手，辅助老年人起身平稳下床，避免翻身意外跌落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9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淋浴区扶手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10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根据卫生间墙体情况，视情安装横向结合纵向扶手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形扶手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5°</w:t>
            </w:r>
            <w:r>
              <w:rPr>
                <w:sz w:val="23"/>
                <w:szCs w:val="23"/>
              </w:rPr>
              <w:t>扶手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形扶手等，辅助老年人站立支撑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高差处扶手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安装于高差变化处，方便老年人通过时撑扶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618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下压式门把手改造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right="-13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用单手手掌或手指轻松操作，增加摩擦力和稳定性，方便乘轮椅老年人或者手部力量较弱的老年人开门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853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台面高度改造</w:t>
            </w:r>
          </w:p>
        </w:tc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降低灶具、洗菜池、面盆等台面高度，方便乘轮椅老年人或身高较矮的老年人</w:t>
            </w:r>
          </w:p>
          <w:p>
            <w:pPr>
              <w:pStyle w:val="TableParagraph"/>
              <w:widowControl w:val="false"/>
              <w:bidi w:val="0"/>
              <w:spacing w:lineRule="exact" w:line="282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操作。下方留出空间，方便乘轮椅老年人靠近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</w:tbl>
    <w:p>
      <w:pPr>
        <w:sectPr>
          <w:type w:val="continuous"/>
          <w:pgSz w:orient="landscape" w:w="16838" w:h="11906"/>
          <w:pgMar w:left="960" w:right="1100" w:gutter="0" w:header="0" w:top="1600" w:footer="72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Style w:val="6"/>
        <w:tblW w:w="13863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41"/>
        <w:gridCol w:w="850"/>
        <w:gridCol w:w="1957"/>
        <w:gridCol w:w="8390"/>
        <w:gridCol w:w="1304"/>
      </w:tblGrid>
      <w:tr>
        <w:trPr>
          <w:trHeight w:val="47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125" w:hanging="0"/>
              <w:jc w:val="left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类别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69" w:right="51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序号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77" w:right="1058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事项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3649" w:right="3629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作用说明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47" w:right="27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基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自选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2"/>
              <w:ind w:left="242" w:right="223" w:hanging="0"/>
              <w:jc w:val="both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设施改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97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水龙头改造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改装拔杆式或感应水龙头，方便乘轮椅老年人或者手部力量较弱的老年人开关</w:t>
            </w:r>
          </w:p>
          <w:p>
            <w:pPr>
              <w:pStyle w:val="TableParagraph"/>
              <w:widowControl w:val="false"/>
              <w:bidi w:val="0"/>
              <w:spacing w:lineRule="exact" w:line="282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水阀，避免忘关水阀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97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加设中部柜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在吊柜下方设置开敞式中部柜、中部架，方便老年人取放物品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735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更换或新增灯具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更改或新增节能型灯具，避免直射光源、强刺激性光源，确保光线柔和，改善</w:t>
            </w:r>
          </w:p>
          <w:p>
            <w:pPr>
              <w:pStyle w:val="TableParagraph"/>
              <w:widowControl w:val="false"/>
              <w:bidi w:val="0"/>
              <w:spacing w:lineRule="exact" w:line="282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照明环境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82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安装感应夜灯（地灯）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在老年人卧室安装贴近地面的红外感应小夜灯，方便老年人起夜照明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6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安装防撞护角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防撞条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在家具尖角或墙角处安装防撞护角或防撞条，防止老年人磕碰划伤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2"/>
              <w:ind w:left="376" w:right="358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智能安全保护改造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网络接入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保证智能安全保护改造设备数据网络实时传输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数据集成网关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保证智能安全保护改造设备数据网络实时传输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一键呼叫装置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80" w:before="61" w:after="0"/>
              <w:ind w:left="36" w:right="209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安装在卧室床头、卫生间坐（蹲）便器旁、淋浴区等位置，用于老年人发生紧急情况时的主动报警。实时传输数据，如发生紧急呼叫，向老年人亲属及为老服务组织推送意外风险信息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6" w:after="0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人体感应探测器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80" w:before="61" w:after="0"/>
              <w:ind w:left="36" w:right="209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安装在客厅、卫生间、卧室等居家环境中，监测老年人活动信息。实时传输数据，如发生老年人长时间处在某个区域，向老年人亲属及为老服务组织推送意外风险信息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6" w:after="0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门磁感应器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安装在老年人家庭室内外出入主门口处。实时传输数据，如发生长期未关门情</w:t>
            </w:r>
          </w:p>
          <w:p>
            <w:pPr>
              <w:pStyle w:val="TableParagraph"/>
              <w:widowControl w:val="false"/>
              <w:bidi w:val="0"/>
              <w:spacing w:lineRule="exact" w:line="282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况，向老年人、老年人亲属及为老服务组织推送意外风险信息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煤气泄漏报警器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发生煤气泄漏意外时，响铃提醒老年人及时处理。实时传输数据，向老年人亲</w:t>
            </w:r>
          </w:p>
          <w:p>
            <w:pPr>
              <w:pStyle w:val="TableParagraph"/>
              <w:widowControl w:val="false"/>
              <w:bidi w:val="0"/>
              <w:spacing w:lineRule="exact" w:line="282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属及为老服务组织推送意外风险信息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溢水报警器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发生溢水意外时，响铃提醒老年人及时处理。实时传输数据，向老年人亲属及</w:t>
            </w:r>
          </w:p>
          <w:p>
            <w:pPr>
              <w:pStyle w:val="TableParagraph"/>
              <w:widowControl w:val="false"/>
              <w:bidi w:val="0"/>
              <w:spacing w:lineRule="exact" w:line="282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为老服务组织推送意外风险信息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烟雾报警器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发生浓烟意外时，响铃提醒老年人及时处理。实时传输数据，向老年人亲属及</w:t>
            </w:r>
          </w:p>
          <w:p>
            <w:pPr>
              <w:pStyle w:val="TableParagraph"/>
              <w:widowControl w:val="false"/>
              <w:bidi w:val="0"/>
              <w:spacing w:lineRule="exact" w:line="282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为老服务组织推送意外风险信息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1587" w:footer="1311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Style w:val="6"/>
        <w:tblW w:w="14081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41"/>
        <w:gridCol w:w="1225"/>
        <w:gridCol w:w="1890"/>
        <w:gridCol w:w="7887"/>
        <w:gridCol w:w="1717"/>
      </w:tblGrid>
      <w:tr>
        <w:trPr>
          <w:trHeight w:val="47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125" w:hanging="0"/>
              <w:jc w:val="left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类别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69" w:right="51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77" w:right="1058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事项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8" w:after="0"/>
              <w:ind w:left="3649" w:right="3629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作用说明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47" w:right="27" w:hanging="0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基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自选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7" w:before="151" w:after="0"/>
              <w:ind w:left="242" w:right="223" w:hanging="0"/>
              <w:jc w:val="both"/>
              <w:rPr>
                <w:rFonts w:ascii="方正黑体_GBK" w:hAnsi="方正黑体_GBK" w:eastAsia="方正黑体_GBK" w:cs="Times New Roman"/>
                <w:sz w:val="23"/>
                <w:szCs w:val="23"/>
              </w:rPr>
            </w:pPr>
            <w:r>
              <w:rPr>
                <w:rFonts w:ascii="方正黑体_GBK" w:hAnsi="方正黑体_GBK" w:cs="方正黑体_GBK" w:eastAsia="方正黑体_GBK"/>
                <w:sz w:val="23"/>
                <w:szCs w:val="23"/>
              </w:rPr>
              <w:t>辅具配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0" w:before="198" w:after="0"/>
              <w:ind w:left="1205" w:right="1184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防走失胸卡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0" w:before="61" w:after="0"/>
              <w:ind w:left="44" w:right="201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集成老年人身份信息，可监测定位（或具备电子围栏功能）、长期待机（无需频繁充电或更换电池），避免老年人走失。实时传输数据，向老年人亲属及为老服务组织推送意外风险信息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56" w:before="56" w:after="0"/>
              <w:ind w:left="47" w:right="28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4"/>
                <w:sz w:val="23"/>
                <w:szCs w:val="23"/>
              </w:rPr>
              <w:t>（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重度智力及精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2"/>
                <w:sz w:val="23"/>
                <w:szCs w:val="23"/>
              </w:rPr>
              <w:t>神残疾的老年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4"/>
                <w:sz w:val="23"/>
                <w:szCs w:val="23"/>
              </w:rPr>
              <w:t>人）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1"/>
                <w:sz w:val="23"/>
                <w:szCs w:val="23"/>
              </w:rPr>
              <w:t>基础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77" w:right="1058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手杖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包含手杖、三脚或四脚手杖、凳拐等，辅助老年人平稳站立和行走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77" w:right="1058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助行器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包含框式、轮式、台式、带座助行器，辅助老年人站立和行走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077" w:right="1058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轮椅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自推或由家人、护理人员辅助推行，增大老年人活动空间范围，包括普通轮椅</w:t>
            </w:r>
          </w:p>
          <w:p>
            <w:pPr>
              <w:pStyle w:val="TableParagraph"/>
              <w:widowControl w:val="false"/>
              <w:bidi w:val="0"/>
              <w:spacing w:lineRule="exact" w:line="282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、带姿势控制的特殊轮椅和电动轮椅等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735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洗澡椅（浴凳）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辅助老年人洗澡用，避免老年人滑倒，提高安全性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853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生活自助餐具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包括防洒碗（盘）、助食筷、弯柄勺（叉），辅助老年人进食。适老配重餐</w:t>
            </w:r>
          </w:p>
          <w:p>
            <w:pPr>
              <w:pStyle w:val="TableParagraph"/>
              <w:widowControl w:val="false"/>
              <w:bidi w:val="0"/>
              <w:spacing w:lineRule="exact" w:line="282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具，方便上肢及神经系统有功能障碍老年人的日常进食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7" w:after="0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265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防压疮坐垫、靠垫或床垫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重新分布臀部与背部受力，避免长期乘坐轮椅或卧床的老年人发生严重压疮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77" w:right="1058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坐便椅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坐便椅（带便桶）方便体弱或行动不方便的老年人就近如厕，一般放于卧室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970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马桶增高器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安装在马桶上的增高装置，带扶手，提高老年人如厕时的便利性和舒适度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853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接尿器或便盆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适用于长期卧床或行动不便的老年人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77" w:right="1058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助听器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帮助老年人听清声音来源，增加与周围的交流，改善心理健康状况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147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放大设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放大镜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使用光学原理进行影像放大，方便视力不佳的老年人阅读使用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18" w:right="101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放大镜指甲剪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方便视力不佳的老年人修剪指甲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7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3"/>
                <w:szCs w:val="23"/>
              </w:rPr>
              <w:t>基础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12" w:after="0"/>
              <w:ind w:left="69" w:right="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853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适老家具配置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36"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如换鞋凳、适老椅等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7" w:right="25" w:hanging="0"/>
              <w:rPr>
                <w:rFonts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可选</w:t>
            </w:r>
          </w:p>
        </w:tc>
      </w:tr>
    </w:tbl>
    <w:p>
      <w:pPr>
        <w:pStyle w:val="TextBody"/>
        <w:bidi w:val="0"/>
        <w:spacing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orient="landscape" w:w="16838" w:h="11906"/>
          <w:pgMar w:left="1587" w:right="1474" w:gutter="0" w:header="0" w:top="1587" w:footer="1311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 w:before="112" w:after="0"/>
        <w:ind w:left="165" w:right="276" w:hanging="0"/>
        <w:rPr>
          <w:rFonts w:cs="Times New Roman"/>
          <w:sz w:val="23"/>
          <w:szCs w:val="23"/>
        </w:rPr>
      </w:pPr>
      <w:r>
        <w:rPr>
          <w:sz w:val="23"/>
          <w:szCs w:val="23"/>
        </w:rPr>
        <w:t>说明：本表格中列明的事项清单中：设施改造基础类事项应坚持应改尽改。如遇老年人家庭现实环境已达到改造预期效果，可不实施。对高龄独居老年人，应重点实施智能安全防护改造事项。辅具配置基础类事项应坚持应配尽配。如遇老年人已配有情况，可考虑替换更新。</w:t>
      </w:r>
    </w:p>
    <w:p>
      <w:pPr>
        <w:pStyle w:val="Normal"/>
        <w:bidi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2:</w:t>
      </w:r>
    </w:p>
    <w:p>
      <w:pPr>
        <w:pStyle w:val="Normal"/>
        <w:bidi w:val="0"/>
        <w:spacing w:lineRule="exact" w:line="732"/>
        <w:ind w:left="1997" w:right="1599" w:hanging="1997"/>
        <w:jc w:val="center"/>
        <w:rPr>
          <w:rFonts w:ascii="方正小标宋_GBK" w:hAnsi="方正小标宋_GBK" w:eastAsia="方正小标宋_GBK" w:cs="Times New Roman"/>
          <w:sz w:val="47"/>
          <w:szCs w:val="47"/>
        </w:rPr>
      </w:pPr>
      <w:r>
        <w:rPr>
          <w:rFonts w:eastAsia="方正小标宋_GBK" w:cs="方正小标宋_GBK" w:ascii="方正小标宋_GBK" w:hAnsi="方正小标宋_GBK"/>
          <w:sz w:val="47"/>
          <w:szCs w:val="47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47"/>
          <w:szCs w:val="47"/>
        </w:rPr>
        <w:t>居家适老化改造事项建议清单</w:t>
      </w:r>
    </w:p>
    <w:p>
      <w:pPr>
        <w:sectPr>
          <w:footerReference w:type="default" r:id="rId7"/>
          <w:type w:val="nextPage"/>
          <w:pgSz w:orient="landscape" w:w="16838" w:h="11906"/>
          <w:pgMar w:left="1587" w:right="1474" w:gutter="0" w:header="0" w:top="1587" w:footer="1151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4"/>
        <w:ind w:left="4318" w:right="4309" w:hanging="0"/>
        <w:jc w:val="center"/>
        <w:rPr>
          <w:rFonts w:ascii="方正楷体_GBK" w:hAnsi="方正楷体_GBK" w:eastAsia="方正楷体_GBK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182245</wp:posOffset>
                </wp:positionV>
                <wp:extent cx="9231630" cy="5093970"/>
                <wp:effectExtent l="0" t="0" r="0" b="0"/>
                <wp:wrapNone/>
                <wp:docPr id="2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1480" cy="509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6"/>
                              <w:tblW w:w="14513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4"/>
                              <w:gridCol w:w="845"/>
                              <w:gridCol w:w="1267"/>
                              <w:gridCol w:w="1901"/>
                              <w:gridCol w:w="7802"/>
                              <w:gridCol w:w="18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181" w:hanging="0"/>
                                    <w:jc w:val="left"/>
                                    <w:rPr>
                                      <w:rFonts w:ascii="方正黑体_GBK" w:hAnsi="方正黑体_GBK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161" w:right="144" w:hanging="0"/>
                                    <w:rPr>
                                      <w:rFonts w:ascii="方正黑体_GBK" w:hAnsi="方正黑体_GBK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1081" w:right="1067" w:hanging="0"/>
                                    <w:rPr>
                                      <w:rFonts w:ascii="方正黑体_GBK" w:hAnsi="方正黑体_GBK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3398" w:right="3382" w:hanging="0"/>
                                    <w:rPr>
                                      <w:rFonts w:ascii="方正黑体_GBK" w:hAnsi="方正黑体_GBK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</w:rPr>
                                    <w:t>作用说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74" w:right="59" w:hanging="0"/>
                                    <w:rPr>
                                      <w:rFonts w:ascii="方正黑体_GBK" w:hAnsi="方正黑体_GBK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</w:rPr>
                                    <w:t>基础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</w:rPr>
                                    <w:t>自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" w:after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80"/>
                                    <w:ind w:left="302" w:right="281" w:hanging="0"/>
                                    <w:jc w:val="both"/>
                                    <w:rPr>
                                      <w:rFonts w:ascii="方正黑体_GBK" w:hAnsi="方正黑体_GBK" w:eastAsia="方正黑体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</w:rPr>
                                    <w:t>设施改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6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7" w:after="0"/>
                                    <w:ind w:left="1081" w:right="1067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滑处理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6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卫生间、厨房等区域，铺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VC</w:t>
                                  </w:r>
                                  <w:r>
                                    <w:rPr>
                                      <w:sz w:val="24"/>
                                    </w:rPr>
                                    <w:t>防滑地砖（地板、地胶），避免滑倒并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5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具有一定的防潮作用。卫生间局部可使用防滑垫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6" w:after="0"/>
                                    <w:ind w:left="72" w:right="59" w:hanging="0"/>
                                    <w:rPr>
                                      <w:rFonts w:ascii="Microsoft JhengHei" w:hAnsi="Microsoft JhengHei" w:eastAsia="Microsoft JhengHei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bCs/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" w:after="0"/>
                                    <w:jc w:val="left"/>
                                    <w:rPr>
                                      <w:rFonts w:ascii="方正楷体_GBK" w:hAnsi="方正楷体_GBK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860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面高差处理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75" w:before="64" w:after="0"/>
                                    <w:ind w:left="44" w:right="34" w:hanging="0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阶改坡道，铺设水泥坡道，保证路面平滑、无高差障碍，避免老年人行走发生磕碰跌倒，方便轮椅进出。门槛高度较低或不宜铺设水泥坡道情况下，可加设橡胶等材质的可移动式坡道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5" w:after="0"/>
                                    <w:ind w:left="72" w:right="59" w:hanging="0"/>
                                    <w:rPr>
                                      <w:rFonts w:ascii="Microsoft JhengHei" w:hAnsi="Microsoft JhengHei" w:eastAsia="Microsoft JhengHei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bCs/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2" w:before="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1081" w:right="1067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槛移除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除门槛，保证老年人进出无磕碰跌倒风险，方便轮椅进出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72" w:right="59" w:hanging="0"/>
                                    <w:rPr>
                                      <w:rFonts w:ascii="Microsoft JhengHei" w:hAnsi="Microsoft JhengHei" w:eastAsia="Microsoft JhengHei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bCs/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6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7" w:after="0"/>
                                    <w:ind w:left="1081" w:right="1067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整硬化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0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内地面水泥平整硬化，住所外便道水泥平整硬化，方便老年人行走或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91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轮椅进出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6" w:after="0"/>
                                    <w:ind w:left="72" w:right="59" w:hanging="0"/>
                                    <w:rPr>
                                      <w:rFonts w:ascii="Microsoft JhengHei" w:hAnsi="Microsoft JhengHei" w:eastAsia="Microsoft JhengHei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bCs/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6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7" w:after="0"/>
                                    <w:ind w:left="739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蹲便器改坐便器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0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减轻蹲姿造成的腿部压力，减轻老年人如厕下蹲、站立困难。方便乘轮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91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老年人使用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74" w:right="59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6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jc w:val="left"/>
                                    <w:rPr>
                                      <w:rFonts w:ascii="方正楷体_GBK" w:hAnsi="方正楷体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方正楷体_GBK" w:hAnsi="方正楷体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75"/>
                                    <w:ind w:left="390" w:right="37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装扶手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88" w:right="72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如厕扶手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6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坐（蹲）便器旁安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字形扶手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>形扶手等，辅助老年人起身、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5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、转身和坐（蹲）下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74" w:right="59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6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88" w:right="72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边扶手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0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老年人床边安装可升降式扶手，辅助老年人起身平稳下床，避免翻身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91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跌落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74" w:right="59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6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88" w:right="72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淋浴区扶手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6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根据卫生间墙体情况，视情安装横向结合纵向扶手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>形扶手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5°</w:t>
                                  </w:r>
                                  <w:r>
                                    <w:rPr>
                                      <w:sz w:val="24"/>
                                    </w:rPr>
                                    <w:t>扶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5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形扶手等，辅助老年人站立支撑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74" w:right="59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2" w:before="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88" w:right="72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差处扶手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装于高差变化处，方便老年人通过时撑扶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74" w:right="59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68" w:after="0"/>
                                    <w:ind w:left="161"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7" w:after="0"/>
                                    <w:ind w:left="619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压式门把手改造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0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用单手手掌或手指轻松操作，增加摩擦力和稳定性，方便乘轮椅老年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91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者手部力量较弱的老年人开门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74" w:right="59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68" w:after="0"/>
                                    <w:ind w:left="161"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7" w:after="0"/>
                                    <w:ind w:left="860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面高度改造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0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降低灶具、洗菜池、面盆等台面高度，方便乘轮椅老年人或身高较矮的老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91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人操作。下方留出空间，方便乘轮椅老年人靠近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74" w:right="59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68" w:after="0"/>
                                    <w:ind w:left="161"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07" w:after="0"/>
                                    <w:ind w:left="980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龙头改造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10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装拔杆式水龙头，方便乘轮椅老年人或者手部力量较弱的老年人开关水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91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阀，避免忘关水阀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5" w:after="0"/>
                                    <w:ind w:left="74" w:right="59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2" w:before="8" w:after="0"/>
                                    <w:ind w:left="161"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980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设中部柜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44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吊柜下方设置开敞式中部柜、中部架，方便老年人取放物品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0"/>
                                    <w:ind w:left="74" w:right="59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53.05pt;margin-top:14.35pt;width:726.85pt;height:401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6"/>
                        <w:tblW w:w="14513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4"/>
                        <w:gridCol w:w="845"/>
                        <w:gridCol w:w="1267"/>
                        <w:gridCol w:w="1901"/>
                        <w:gridCol w:w="7802"/>
                        <w:gridCol w:w="18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181" w:hanging="0"/>
                              <w:jc w:val="left"/>
                              <w:rPr>
                                <w:rFonts w:ascii="方正黑体_GBK" w:hAnsi="方正黑体_GBK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161" w:right="144" w:hanging="0"/>
                              <w:rPr>
                                <w:rFonts w:ascii="方正黑体_GBK" w:hAnsi="方正黑体_GBK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1081" w:right="1067" w:hanging="0"/>
                              <w:rPr>
                                <w:rFonts w:ascii="方正黑体_GBK" w:hAnsi="方正黑体_GBK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3398" w:right="3382" w:hanging="0"/>
                              <w:rPr>
                                <w:rFonts w:ascii="方正黑体_GBK" w:hAnsi="方正黑体_GBK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</w:rPr>
                              <w:t>作用说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74" w:right="59" w:hanging="0"/>
                              <w:rPr>
                                <w:rFonts w:ascii="方正黑体_GBK" w:hAnsi="方正黑体_GBK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</w:rPr>
                              <w:t>基础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</w:rPr>
                              <w:t>自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方正楷体_GBK" w:hAnsi="方正楷体_GBK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方正楷体_GBK" w:hAnsi="方正楷体_GBK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方正楷体_GBK" w:hAnsi="方正楷体_GBK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方正楷体_GBK" w:hAnsi="方正楷体_GBK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方正楷体_GBK" w:hAnsi="方正楷体_GBK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方正楷体_GBK" w:hAnsi="方正楷体_GBK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方正楷体_GBK" w:hAnsi="方正楷体_GBK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" w:after="0"/>
                              <w:jc w:val="left"/>
                              <w:rPr>
                                <w:rFonts w:ascii="方正楷体_GBK" w:hAnsi="方正楷体_GBK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80"/>
                              <w:ind w:left="302" w:right="281" w:hanging="0"/>
                              <w:jc w:val="both"/>
                              <w:rPr>
                                <w:rFonts w:ascii="方正黑体_GBK" w:hAnsi="方正黑体_GBK" w:eastAsia="方正黑体_GBK" w:cs="Times New Roman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</w:rPr>
                              <w:t>设施改造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6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7" w:after="0"/>
                              <w:ind w:left="1081" w:right="1067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滑处理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6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卫生间、厨房等区域，铺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VC</w:t>
                            </w:r>
                            <w:r>
                              <w:rPr>
                                <w:sz w:val="24"/>
                              </w:rPr>
                              <w:t>防滑地砖（地板、地胶），避免滑倒并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5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具有一定的防潮作用。卫生间局部可使用防滑垫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6" w:after="0"/>
                              <w:ind w:left="72" w:right="59" w:hanging="0"/>
                              <w:rPr>
                                <w:rFonts w:ascii="Microsoft JhengHei" w:hAnsi="Microsoft JhengHei" w:eastAsia="Microsoft JhengHe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" w:after="0"/>
                              <w:jc w:val="left"/>
                              <w:rPr>
                                <w:rFonts w:ascii="方正楷体_GBK" w:hAnsi="方正楷体_GBK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jc w:val="left"/>
                              <w:rPr>
                                <w:rFonts w:ascii="方正楷体_GBK" w:hAnsi="方正楷体_GBK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860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面高差处理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75" w:before="64" w:after="0"/>
                              <w:ind w:left="44" w:right="34" w:hanging="0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阶改坡道，铺设水泥坡道，保证路面平滑、无高差障碍，避免老年人行走发生磕碰跌倒，方便轮椅进出。门槛高度较低或不宜铺设水泥坡道情况下，可加设橡胶等材质的可移动式坡道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5" w:after="0"/>
                              <w:ind w:left="72" w:right="59" w:hanging="0"/>
                              <w:rPr>
                                <w:rFonts w:ascii="Microsoft JhengHei" w:hAnsi="Microsoft JhengHei" w:eastAsia="Microsoft JhengHe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2" w:before="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1081" w:right="1067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槛移除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除门槛，保证老年人进出无磕碰跌倒风险，方便轮椅进出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72" w:right="59" w:hanging="0"/>
                              <w:rPr>
                                <w:rFonts w:ascii="Microsoft JhengHei" w:hAnsi="Microsoft JhengHei" w:eastAsia="Microsoft JhengHe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6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7" w:after="0"/>
                              <w:ind w:left="1081" w:right="1067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整硬化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0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内地面水泥平整硬化，住所外便道水泥平整硬化，方便老年人行走或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91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轮椅进出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6" w:after="0"/>
                              <w:ind w:left="72" w:right="59" w:hanging="0"/>
                              <w:rPr>
                                <w:rFonts w:ascii="Microsoft JhengHei" w:hAnsi="Microsoft JhengHei" w:eastAsia="Microsoft JhengHe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4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6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7" w:after="0"/>
                              <w:ind w:left="739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蹲便器改坐便器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0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减轻蹲姿造成的腿部压力，减轻老年人如厕下蹲、站立困难。方便乘轮椅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91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老年人使用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74" w:right="59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6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方正楷体_GBK" w:hAnsi="方正楷体_GBK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jc w:val="left"/>
                              <w:rPr>
                                <w:rFonts w:ascii="方正楷体_GBK" w:hAnsi="方正楷体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方正楷体_GBK" w:hAnsi="方正楷体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75"/>
                              <w:ind w:left="390" w:right="37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装扶手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88" w:right="72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厕扶手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6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坐（蹲）便器旁安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字形扶手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形扶手等，辅助老年人起身、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5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、转身和坐（蹲）下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74" w:right="59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6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88" w:right="72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边扶手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0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老年人床边安装可升降式扶手，辅助老年人起身平稳下床，避免翻身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91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跌落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74" w:right="59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6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88" w:right="72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淋浴区扶手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6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卫生间墙体情况，视情安装横向结合纵向扶手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形扶手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5°</w:t>
                            </w:r>
                            <w:r>
                              <w:rPr>
                                <w:sz w:val="24"/>
                              </w:rPr>
                              <w:t>扶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5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形扶手等，辅助老年人站立支撑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74" w:right="59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2" w:before="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88" w:right="72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差处扶手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装于高差变化处，方便老年人通过时撑扶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74" w:right="59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68" w:after="0"/>
                              <w:ind w:left="161" w:right="14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7" w:after="0"/>
                              <w:ind w:left="619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压式门把手改造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0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用单手手掌或手指轻松操作，增加摩擦力和稳定性，方便乘轮椅老年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91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者手部力量较弱的老年人开门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74" w:right="59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68" w:after="0"/>
                              <w:ind w:left="161" w:right="14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7" w:after="0"/>
                              <w:ind w:left="860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面高度改造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0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降低灶具、洗菜池、面盆等台面高度，方便乘轮椅老年人或身高较矮的老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91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人操作。下方留出空间，方便乘轮椅老年人靠近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74" w:right="59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68" w:after="0"/>
                              <w:ind w:left="161" w:right="14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07" w:after="0"/>
                              <w:ind w:left="980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龙头改造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10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装拔杆式水龙头，方便乘轮椅老年人或者手部力量较弱的老年人开关水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91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阀，避免忘关水阀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5" w:after="0"/>
                              <w:ind w:left="74" w:right="59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2" w:before="8" w:after="0"/>
                              <w:ind w:left="161" w:right="14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980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设中部柜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44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吊柜下方设置开敞式中部柜、中部架，方便老年人取放物品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0"/>
                              <w:ind w:left="74" w:right="59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楷体_GBK" w:hAnsi="方正楷体_GBK" w:cs="方正楷体_GBK" w:eastAsia="方正楷体_GBK"/>
          <w:sz w:val="27"/>
          <w:szCs w:val="27"/>
        </w:rPr>
        <w:t>（农村非单元户居住情况适用）</w:t>
      </w:r>
    </w:p>
    <w:tbl>
      <w:tblPr>
        <w:tblStyle w:val="6"/>
        <w:tblW w:w="14146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846"/>
        <w:gridCol w:w="737"/>
        <w:gridCol w:w="1979"/>
        <w:gridCol w:w="8152"/>
        <w:gridCol w:w="1587"/>
      </w:tblGrid>
      <w:tr>
        <w:trPr>
          <w:trHeight w:val="30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81" w:hanging="0"/>
              <w:jc w:val="left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类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61" w:right="144" w:hanging="0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81" w:right="1067" w:hanging="0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事项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3398" w:right="3382" w:hanging="0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作用说明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基础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自选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/>
              <w:ind w:left="302" w:right="281" w:hanging="0"/>
              <w:jc w:val="both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设施改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739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更换或新增灯具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更改或新增节能型灯具，避免直射光源、强刺激性光源，确保光线柔和，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改善照明环境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2" w:right="59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</w:rPr>
              <w:t>基础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378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安装感应夜灯（地灯）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在老年人卧室安装贴近地面的红外感应小夜灯，方便老年人起夜照明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66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安装防撞护角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防撞条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在家具尖角或墙角处安装防撞护角或防撞条，防止老年人磕碰划伤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2" w:right="59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</w:rPr>
              <w:t>基础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188" w:after="0"/>
              <w:ind w:left="390" w:right="374" w:hanging="0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智能安全保护改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88" w:right="72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网络接入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保证智能安全保护改造设备数据网络实时传输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88" w:right="72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数据集成网关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保证智能安全保护改造设备数据网络实时传输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88" w:right="72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一键呼叫装置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75" w:before="64" w:after="0"/>
              <w:ind w:left="44" w:right="34" w:hanging="0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安装在卧室床头、卫生间坐（蹲）便器旁、淋浴区等位置，用于老年人发生紧急情况时的主动报警。实时传输数据，如发生紧急呼叫，向老年人亲属及为老服务组织推送意外风险信息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76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88" w:right="73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人体感应探测器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75" w:before="64" w:after="0"/>
              <w:ind w:left="44" w:right="33" w:hanging="0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安装在客厅、卫生间、卧室等居家环境中，监测老年人活动信息。实时传输数据，如发生老年人长时间处在某个区域，向老年人亲属及为老服务组织推送意外风险信息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8" w:right="72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门磁感应器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安装在老年人家庭室内外出入主门口处。实时传输数据，如发生长期未关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门情况，向老年人、老年人亲属及为老服务组织推送意外风险信息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8" w:right="73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煤气泄漏报警器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发生煤气泄漏意外时，响铃提醒老年人及时处理。实时传输数据，向老年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人亲属及为老服务组织推送意外风险信息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8" w:right="72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溢水报警器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发生溢水意外时，响铃提醒老年人及时处理。实时传输数据，向老年人亲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属及为老服务组织推送意外风险信息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533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88" w:right="72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烟雾报警器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发生浓烟意外时，响铃提醒老年人及时处理。实时传输数据，向老年人亲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属及为老服务组织推送意外风险信息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809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/>
              <w:ind w:left="302" w:right="281" w:hanging="0"/>
              <w:jc w:val="both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辅具配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980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防走失胸卡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6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集成老年人身份信息，可监测定位（或具备电子围栏功能）、长期待机</w:t>
            </w:r>
          </w:p>
          <w:p>
            <w:pPr>
              <w:pStyle w:val="TableParagraph"/>
              <w:widowControl w:val="false"/>
              <w:bidi w:val="0"/>
              <w:spacing w:lineRule="auto" w:line="175" w:before="21" w:after="0"/>
              <w:ind w:left="44" w:right="33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（无需频繁充电或更换电池），避免老年人走失。实时传输数据，向老年人亲属及为老服务组织推送意外风险信息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51" w:before="57" w:after="0"/>
              <w:ind w:left="76" w:right="59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w w:val="95"/>
                <w:sz w:val="24"/>
              </w:rPr>
              <w:t>（</w:t>
            </w:r>
            <w:r>
              <w:rPr>
                <w:rFonts w:ascii="Microsoft JhengHei" w:hAnsi="Microsoft JhengHei" w:cs="Microsoft JhengHei" w:eastAsia="Microsoft JhengHei"/>
                <w:b/>
                <w:bCs/>
                <w:w w:val="95"/>
                <w:sz w:val="24"/>
              </w:rPr>
              <w:t>重度智力及精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2"/>
                <w:sz w:val="24"/>
              </w:rPr>
              <w:t>神残疾的老年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24"/>
              </w:rPr>
              <w:t>人）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1"/>
                <w:sz w:val="24"/>
              </w:rPr>
              <w:t>基础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81" w:right="1067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手杖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包含手杖、三脚或四脚手杖、凳拐等，辅助老年人平稳站立和行走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2" w:right="59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</w:rPr>
              <w:t>基础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81" w:right="1067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助行器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包含框式、轮式、台式、带座助行器，辅助老年人站立和行走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575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1081" w:right="1067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轮椅</w:t>
            </w:r>
          </w:p>
        </w:tc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自推或由家人、护理人员辅助推行，增大老年人活动空间范围，包括普通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轮椅、带姿势控制的特殊轮椅和电动轮椅等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</w:tbl>
    <w:p>
      <w:pPr>
        <w:pStyle w:val="Normal"/>
        <w:bidi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Style w:val="6"/>
        <w:tblpPr w:vertAnchor="text" w:horzAnchor="page" w:leftFromText="180" w:rightFromText="180" w:tblpX="959" w:tblpY="320"/>
        <w:tblW w:w="1451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845"/>
        <w:gridCol w:w="1267"/>
        <w:gridCol w:w="1901"/>
        <w:gridCol w:w="7802"/>
        <w:gridCol w:w="1853"/>
      </w:tblGrid>
      <w:tr>
        <w:trPr>
          <w:trHeight w:val="30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81" w:hanging="0"/>
              <w:jc w:val="left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类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61" w:right="144" w:hanging="0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81" w:right="1067" w:hanging="0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事项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3398" w:right="3382" w:hanging="0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作用说明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基础</w:t>
            </w:r>
            <w:r>
              <w:rPr>
                <w:rFonts w:eastAsia="方正黑体_GBK" w:cs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</w:rPr>
              <w:t>自选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177" w:after="0"/>
              <w:ind w:left="302" w:right="281" w:hanging="0"/>
              <w:jc w:val="both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辅具配备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39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洗澡椅（浴凳）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辅助老年人洗澡用，避免老年人滑倒，提高安全性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860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生活自助餐具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包括防洒碗（盘）、助食筷、弯柄勺（叉），辅助老年人进食。适老配重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餐具，方便上肢及神经系统有功能障碍老年人的日常进食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258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防压疮坐垫、靠垫或床垫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重新分布臀部与背部受力，避免长期乘坐轮椅或卧床的老年人发生严重压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疮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1081" w:right="1067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坐便椅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坐便椅（带便桶）方便体弱或行动不方便的老年人就近如厕，一般放于卧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室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72" w:right="59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</w:rPr>
              <w:t>基础</w:t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980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马桶增高器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安装在马桶上的增高装置，带扶手，提高老年人如厕时的便利性和舒适度</w:t>
            </w:r>
          </w:p>
          <w:p>
            <w:pPr>
              <w:pStyle w:val="TableParagraph"/>
              <w:widowControl w:val="false"/>
              <w:bidi w:val="0"/>
              <w:spacing w:lineRule="exact" w:line="291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w w:val="99"/>
                <w:sz w:val="24"/>
              </w:rPr>
              <w:t>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860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接尿器或便盆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适用于长期卧床或行动不便的老年人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081" w:right="1067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助听器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帮助老年人听清声音来源，增加与周围的交流，改善心理健康状况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7" w:after="0"/>
              <w:ind w:left="156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放大设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88" w:right="72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放大镜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使用光学原理进行影像放大，方便视力不佳的老年人阅读使用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88" w:right="72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放大镜指甲剪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方便视力不佳的老年人修剪指甲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2" w:right="59" w:hanging="0"/>
              <w:rPr>
                <w:rFonts w:ascii="Microsoft JhengHei" w:hAnsi="Microsoft JhengHei" w:eastAsia="Microsoft JhengHei" w:cs="Times New Roman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4"/>
              </w:rPr>
              <w:t>基础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8" w:after="0"/>
              <w:ind w:left="161" w:righ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860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适老家具配置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44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如换鞋凳、适老椅等。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74" w:right="59" w:hanging="0"/>
              <w:rPr>
                <w:rFonts w:cs="Times New Roman"/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</w:tbl>
    <w:p>
      <w:pPr>
        <w:pStyle w:val="TextBody"/>
        <w:bidi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bidi w:val="0"/>
        <w:spacing w:lineRule="auto" w:line="175" w:before="147" w:after="0"/>
        <w:ind w:left="178" w:right="399" w:hanging="0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说明：本表格中列明的事项清单中：设施改造基础类事项应坚持应改尽改。如遇老年人家庭现实环境已达到改造预期效果，可不实施。辅具配置基础类事项应坚持应配尽配。如遇老年人已配有情况，可考虑替换更新。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6838" w:h="11906"/>
          <w:pgMar w:left="1587" w:right="1474" w:gutter="0" w:header="0" w:top="1701" w:footer="1134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附件 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eastAsia="楷体_GB2312" w:cs="楷体_GB2312" w:ascii="楷体_GB2312" w:hAnsi="楷体_GB2312"/>
          <w:sz w:val="32"/>
          <w:szCs w:val="32"/>
        </w:rPr>
        <w:t> 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启东市居家适老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化改造申请表</w:t>
      </w:r>
    </w:p>
    <w:p>
      <w:pPr>
        <w:pStyle w:val="Normal"/>
        <w:bidi w:val="0"/>
        <w:rPr>
          <w:rFonts w:ascii="黑体" w:hAnsi="黑体" w:eastAsia="黑体" w:cs="黑体"/>
          <w:sz w:val="36"/>
          <w:szCs w:val="36"/>
        </w:rPr>
      </w:pPr>
      <w:r>
        <w:rPr>
          <w:rFonts w:eastAsia="Times New Roman" w:cs="Times New Roman" w:ascii="宋体" w:hAnsi="宋体"/>
          <w:color w:val="000000"/>
          <w:kern w:val="0"/>
          <w:sz w:val="24"/>
          <w:lang w:eastAsia="en-US" w:bidi="en-US"/>
        </w:rPr>
        <w:t xml:space="preserve">○ </w:t>
      </w:r>
      <w:r>
        <w:rPr>
          <w:rFonts w:ascii="宋体" w:hAnsi="宋体" w:cs="Times New Roman" w:eastAsia="Times New Roman"/>
          <w:color w:val="000000"/>
          <w:kern w:val="0"/>
          <w:sz w:val="24"/>
          <w:lang w:eastAsia="en-US" w:bidi="en-US"/>
        </w:rPr>
        <w:t>城镇单元户</w:t>
      </w:r>
      <w:r>
        <w:rPr>
          <w:rFonts w:ascii="宋体" w:hAnsi="宋体" w:cs="Times New Roman" w:eastAsia="Times New Roman"/>
          <w:color w:val="000000"/>
          <w:kern w:val="0"/>
          <w:sz w:val="24"/>
          <w:lang w:bidi="en-US"/>
        </w:rPr>
        <w:t xml:space="preserve">   </w:t>
      </w:r>
      <w:r>
        <w:rPr>
          <w:rFonts w:ascii="宋体" w:hAnsi="宋体" w:cs="Times New Roman" w:eastAsia="Times New Roman"/>
          <w:color w:val="000000"/>
          <w:kern w:val="0"/>
          <w:sz w:val="24"/>
          <w:lang w:eastAsia="en-US" w:bidi="en-US"/>
        </w:rPr>
        <w:t xml:space="preserve"> ○ 农村非单元户  （在人员所属类型前打钩）</w:t>
      </w:r>
    </w:p>
    <w:tbl>
      <w:tblPr>
        <w:tblStyle w:val="6"/>
        <w:tblW w:w="9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2"/>
        <w:gridCol w:w="1524"/>
        <w:gridCol w:w="1322"/>
        <w:gridCol w:w="1723"/>
        <w:gridCol w:w="1524"/>
        <w:gridCol w:w="1720"/>
      </w:tblGrid>
      <w:tr>
        <w:trPr>
          <w:trHeight w:val="7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老人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Calibri"/>
                <w:color w:val="000000"/>
                <w:sz w:val="52"/>
                <w:szCs w:val="52"/>
              </w:rPr>
            </w:pPr>
            <w:r>
              <w:rPr>
                <w:rFonts w:eastAsia="宋体" w:cs="Calibri"/>
                <w:color w:val="000000"/>
                <w:sz w:val="52"/>
                <w:szCs w:val="5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52"/>
                <w:szCs w:val="52"/>
              </w:rPr>
            </w:pPr>
            <w:r>
              <w:rPr>
                <w:rFonts w:eastAsia="宋体" w:cs="Calibri"/>
                <w:color w:val="000000"/>
                <w:sz w:val="52"/>
                <w:szCs w:val="5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申请改造</w:t>
            </w:r>
            <w:r>
              <w:rPr>
                <w:rStyle w:val="Font21"/>
                <w:rFonts w:eastAsia="宋体"/>
              </w:rPr>
              <w:br/>
            </w:r>
            <w:r>
              <w:rPr>
                <w:rStyle w:val="Font21"/>
              </w:rPr>
              <w:t>家庭住址</w:t>
            </w:r>
            <w:r>
              <w:rPr>
                <w:rStyle w:val="Font21"/>
                <w:rFonts w:eastAsia="宋体"/>
              </w:rPr>
              <w:br/>
            </w:r>
            <w:r>
              <w:rPr>
                <w:rStyle w:val="Font21"/>
              </w:rPr>
              <w:t>住宅情况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地址）</w:t>
            </w:r>
            <w:r>
              <w:rPr>
                <w:rStyle w:val="Font21"/>
                <w:rFonts w:eastAsia="宋体"/>
              </w:rPr>
              <w:br/>
              <w:br/>
            </w:r>
          </w:p>
        </w:tc>
      </w:tr>
      <w:tr>
        <w:trPr>
          <w:trHeight w:val="454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家庭成员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人员类型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分散供养特困人员家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城乡低保对象家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;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建档立卡低收入人员家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其他经济困难的老年人家庭。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在所选项前的内划“√”，并附相关证明材料）</w:t>
            </w:r>
          </w:p>
        </w:tc>
      </w:tr>
      <w:tr>
        <w:trPr>
          <w:trHeight w:val="8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申请改造</w:t>
            </w:r>
            <w:r>
              <w:rPr>
                <w:rStyle w:val="Font21"/>
                <w:rFonts w:eastAsia="宋体"/>
              </w:rPr>
              <w:br/>
            </w:r>
            <w:r>
              <w:rPr>
                <w:rStyle w:val="Font21"/>
              </w:rPr>
              <w:t>项目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（亲属）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日</w:t>
            </w:r>
          </w:p>
        </w:tc>
      </w:tr>
      <w:tr>
        <w:trPr>
          <w:trHeight w:val="20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村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居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t>)</w:t>
            </w:r>
            <w:r>
              <w:rPr>
                <w:rStyle w:val="Font21"/>
                <w:rFonts w:eastAsia="宋体"/>
              </w:rPr>
              <w:br/>
            </w:r>
            <w:r>
              <w:rPr>
                <w:rStyle w:val="Font21"/>
              </w:rPr>
              <w:t>初审意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21"/>
                <w:rFonts w:eastAsia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</w:t>
            </w:r>
            <w:r>
              <w:rPr>
                <w:rStyle w:val="Font21"/>
              </w:rPr>
              <w:t xml:space="preserve"> ：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Style w:val="Font21"/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21"/>
              </w:rPr>
              <w:t xml:space="preserve">初审单位（盖章）                                年     月    日                                                                                      </w:t>
            </w:r>
            <w:r>
              <w:rPr>
                <w:rStyle w:val="Font21"/>
                <w:rFonts w:eastAsia="宋体"/>
              </w:rPr>
              <w:br/>
            </w:r>
          </w:p>
        </w:tc>
      </w:tr>
      <w:tr>
        <w:trPr>
          <w:trHeight w:val="19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镇（街道）</w:t>
            </w:r>
            <w:r>
              <w:rPr>
                <w:rStyle w:val="Font21"/>
                <w:rFonts w:eastAsia="宋体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21"/>
                <w:rFonts w:eastAsia="宋体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单位（盖章）                                年   月  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附件 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启东市居家适老化改造项目服务对象汇总表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区镇（街道）（公章）∶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填报时间∶</w:t>
      </w:r>
    </w:p>
    <w:tbl>
      <w:tblPr>
        <w:tblStyle w:val="6"/>
        <w:tblW w:w="13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9"/>
        <w:gridCol w:w="1470"/>
        <w:gridCol w:w="2552"/>
        <w:gridCol w:w="2207"/>
        <w:gridCol w:w="4623"/>
        <w:gridCol w:w="1905"/>
      </w:tblGrid>
      <w:tr>
        <w:trPr>
          <w:trHeight w:val="5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人员类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附件 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eastAsia="楷体_GB2312" w:cs="楷体_GB2312" w:ascii="楷体_GB2312" w:hAnsi="楷体_GB2312"/>
          <w:sz w:val="32"/>
          <w:szCs w:val="32"/>
        </w:rPr>
        <w:t> 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启东市居家适老化改造方案</w:t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区镇（街道）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村（居）委会</w:t>
      </w:r>
    </w:p>
    <w:tbl>
      <w:tblPr>
        <w:tblStyle w:val="6"/>
        <w:tblW w:w="9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632"/>
        <w:gridCol w:w="723"/>
        <w:gridCol w:w="805"/>
        <w:gridCol w:w="1316"/>
        <w:gridCol w:w="2074"/>
        <w:gridCol w:w="2648"/>
      </w:tblGrid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老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Calibri"/>
                <w:color w:val="000000"/>
                <w:sz w:val="44"/>
                <w:szCs w:val="44"/>
              </w:rPr>
            </w:pPr>
            <w:r>
              <w:rPr>
                <w:rFonts w:eastAsia="宋体" w:cs="Calibri"/>
                <w:color w:val="000000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 xml:space="preserve">改造住址：                 </w:t>
            </w:r>
            <w:r>
              <w:rPr>
                <w:rFonts w:ascii="Calibri" w:hAnsi="Calibri" w:cs="Calibri"/>
                <w:kern w:val="0"/>
                <w:sz w:val="24"/>
              </w:rPr>
              <w:t xml:space="preserve">  联系人：           手机号码：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口分散供养特困人员家庭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口城乡低保对象家庭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t>;</w:t>
              <w:br/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口建档立卡低收入人员家庭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口其他经济困难的老年人家庭。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在所选项前的内划“√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t>")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住宅状况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适老化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改造需求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Calibri" w:hAnsi="Calibri" w:cs="Calibri"/>
                <w:color w:val="000000"/>
                <w:sz w:val="24"/>
              </w:rPr>
              <w:t>（附照片）</w:t>
            </w:r>
          </w:p>
        </w:tc>
      </w:tr>
      <w:tr>
        <w:trPr>
          <w:trHeight w:val="32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改造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方案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改造项目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改造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改造数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预估费用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设</w:t>
            </w:r>
            <w:r>
              <w:rPr>
                <w:rFonts w:eastAsia="宋体" w:cs="Calibr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施</w:t>
            </w:r>
            <w:r>
              <w:rPr>
                <w:rFonts w:eastAsia="宋体" w:cs="Calibr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改</w:t>
            </w:r>
            <w:r>
              <w:rPr>
                <w:rFonts w:eastAsia="宋体" w:cs="Calibr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础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9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改造项目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改造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造数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估费用</w:t>
            </w:r>
            <w:r>
              <w:rPr>
                <w:rFonts w:eastAsia="宋体" w:cs="Calibri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具配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选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79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eastAsia="宋体" w:cs="Calibri"/>
                <w:color w:val="000000"/>
                <w:sz w:val="24"/>
              </w:rPr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估费用合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Calibri"/>
                <w:color w:val="000000"/>
                <w:sz w:val="44"/>
                <w:szCs w:val="44"/>
              </w:rPr>
            </w:pPr>
            <w:r>
              <w:rPr>
                <w:rFonts w:eastAsia="宋体" w:cs="Calibri"/>
                <w:color w:val="00000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改造方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确认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220" w:hanging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）</w:t>
            </w:r>
          </w:p>
          <w:p>
            <w:pPr>
              <w:pStyle w:val="Normal"/>
              <w:widowControl w:val="false"/>
              <w:bidi w:val="0"/>
              <w:ind w:left="218" w:firstLine="4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人（签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bidi w:val="0"/>
              <w:ind w:left="218" w:firstLine="4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（口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否）认同上述评估结果，同意按设计方案进行施工改造，愿意承担施工改造产生的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年人（或亲属）签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bidi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启东市居家适老化改造验收表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sz w:val="24"/>
        </w:rPr>
        <w:t>验收单位：                             验收时间：     年     月     日</w:t>
      </w:r>
      <w:r>
        <w:rPr>
          <w:rFonts w:ascii="黑体" w:hAnsi="黑体" w:cs="黑体" w:eastAsia="黑体"/>
          <w:sz w:val="36"/>
          <w:szCs w:val="36"/>
        </w:rPr>
        <w:t xml:space="preserve">                                                   </w:t>
      </w:r>
    </w:p>
    <w:tbl>
      <w:tblPr>
        <w:tblStyle w:val="6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81"/>
        <w:gridCol w:w="1334"/>
        <w:gridCol w:w="845"/>
        <w:gridCol w:w="430"/>
        <w:gridCol w:w="1808"/>
      </w:tblGrid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老年人姓名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0" w:leader="none"/>
              </w:tabs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联系人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身份证号码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联系方式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改造地址</w:t>
            </w:r>
          </w:p>
        </w:tc>
        <w:tc>
          <w:tcPr>
            <w:tcW w:w="7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施工单位</w:t>
            </w:r>
          </w:p>
        </w:tc>
        <w:tc>
          <w:tcPr>
            <w:tcW w:w="7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开工日期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竣工日期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2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施工现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负责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bidi="zh-CN"/>
              </w:rPr>
            </w:pPr>
            <w:r>
              <w:rPr>
                <w:color w:val="000000"/>
                <w:kern w:val="0"/>
                <w:szCs w:val="21"/>
                <w:lang w:bidi="zh-CN"/>
              </w:rPr>
              <w:t>改造内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bidi="zh-CN"/>
              </w:rPr>
            </w:pPr>
            <w:r>
              <w:rPr>
                <w:color w:val="000000"/>
                <w:kern w:val="0"/>
                <w:szCs w:val="21"/>
                <w:lang w:bidi="zh-CN"/>
              </w:rPr>
              <w:t>及金额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项目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" w:leader="none"/>
              </w:tabs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金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1" w:leader="none"/>
              </w:tabs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与原方案是否一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63" w:leader="none"/>
              </w:tabs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变动及原因</w:t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val="zh-CN" w:bidi="zh-CN"/>
              </w:rPr>
              <w:t>£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bidi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  <w:t>一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bidi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  <w:t>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bidi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  <w:t>不一致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exact" w:line="240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99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家庭代表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验收意见</w:t>
            </w:r>
          </w:p>
        </w:tc>
        <w:tc>
          <w:tcPr>
            <w:tcW w:w="7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  <w:lang w:val="zh-CN" w:bidi="zh-CN"/>
              </w:rPr>
              <w:t>£</w:t>
            </w: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  <w:t>满意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  <w:tab/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  <w:t>基本满意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bidi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  <w:tab/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  <w:t>不满意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  <w:lang w:bidi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630"/>
              <w:jc w:val="left"/>
              <w:rPr>
                <w:rFonts w:ascii="宋体" w:hAnsi="宋体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bidi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lang w:bidi="zh-CN"/>
              </w:rPr>
              <w:t>签名：                        年       月      日</w:t>
            </w:r>
          </w:p>
        </w:tc>
      </w:tr>
      <w:tr>
        <w:trPr>
          <w:trHeight w:val="347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村（居）验收意见</w:t>
            </w:r>
          </w:p>
        </w:tc>
        <w:tc>
          <w:tcPr>
            <w:tcW w:w="7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bidi="zh-CN"/>
              </w:rPr>
            </w:pPr>
            <w:r>
              <w:rPr>
                <w:color w:val="000000"/>
                <w:kern w:val="0"/>
                <w:szCs w:val="21"/>
                <w:lang w:bidi="zh-CN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bidi="zh-CN"/>
              </w:rPr>
              <w:t>签名（盖章）：                   年       月      日</w:t>
            </w:r>
          </w:p>
        </w:tc>
      </w:tr>
      <w:tr>
        <w:trPr>
          <w:trHeight w:val="3370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区镇（街道）审批意见</w:t>
            </w:r>
          </w:p>
        </w:tc>
        <w:tc>
          <w:tcPr>
            <w:tcW w:w="7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4" w:leader="none"/>
                <w:tab w:val="left" w:pos="3591" w:leader="none"/>
                <w:tab w:val="left" w:pos="4432" w:leader="none"/>
                <w:tab w:val="left" w:pos="5271" w:leader="none"/>
              </w:tabs>
              <w:bidi w:val="0"/>
              <w:spacing w:lineRule="exact" w:line="240"/>
              <w:jc w:val="center"/>
              <w:rPr>
                <w:color w:val="000000"/>
                <w:kern w:val="0"/>
                <w:szCs w:val="21"/>
                <w:lang w:val="zh-CN" w:bidi="zh-CN"/>
              </w:rPr>
            </w:pPr>
            <w:r>
              <w:rPr>
                <w:color w:val="000000"/>
                <w:kern w:val="0"/>
                <w:szCs w:val="21"/>
                <w:lang w:val="zh-CN" w:bidi="zh-CN"/>
              </w:rPr>
              <w:t>签名（盖章）：</w:t>
            </w:r>
            <w:r>
              <w:rPr>
                <w:color w:val="000000"/>
                <w:kern w:val="0"/>
                <w:szCs w:val="21"/>
                <w:lang w:val="zh-CN" w:bidi="zh-CN"/>
              </w:rPr>
              <w:tab/>
            </w:r>
            <w:r>
              <w:rPr>
                <w:color w:val="000000"/>
                <w:kern w:val="0"/>
                <w:szCs w:val="21"/>
                <w:lang w:val="zh-CN" w:bidi="zh-CN"/>
              </w:rPr>
              <w:t>年</w:t>
            </w:r>
            <w:r>
              <w:rPr>
                <w:color w:val="000000"/>
                <w:kern w:val="0"/>
                <w:szCs w:val="21"/>
                <w:lang w:val="zh-CN" w:bidi="zh-CN"/>
              </w:rPr>
              <w:tab/>
            </w:r>
            <w:r>
              <w:rPr>
                <w:color w:val="000000"/>
                <w:kern w:val="0"/>
                <w:szCs w:val="21"/>
                <w:lang w:val="zh-CN" w:bidi="zh-CN"/>
              </w:rPr>
              <w:t>月</w:t>
            </w:r>
            <w:r>
              <w:rPr>
                <w:color w:val="000000"/>
                <w:kern w:val="0"/>
                <w:szCs w:val="21"/>
                <w:lang w:val="zh-CN" w:bidi="zh-CN"/>
              </w:rPr>
              <w:tab/>
            </w:r>
            <w:r>
              <w:rPr>
                <w:color w:val="000000"/>
                <w:kern w:val="0"/>
                <w:szCs w:val="21"/>
                <w:lang w:val="zh-CN" w:bidi="zh-CN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</w:p>
    <w:p>
      <w:pPr>
        <w:pStyle w:val="Bodytext2"/>
        <w:bidi w:val="0"/>
        <w:spacing w:lineRule="auto" w:line="360" w:before="0" w:after="0"/>
        <w:ind w:left="181" w:hanging="0"/>
        <w:jc w:val="center"/>
        <w:rPr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启东市居家适老化改造月度报表</w:t>
      </w:r>
      <w:r>
        <w:rPr>
          <w:b w:val="false"/>
          <w:bCs w:val="false"/>
          <w:color w:val="000000"/>
          <w:kern w:val="0"/>
          <w:sz w:val="44"/>
          <w:szCs w:val="44"/>
          <w:lang w:val="en-US" w:eastAsia="zh-CN"/>
        </w:rPr>
        <w:t>（</w:t>
      </w:r>
      <w:r>
        <w:rPr>
          <w:b w:val="false"/>
          <w:bCs w:val="false"/>
          <w:color w:val="000000"/>
          <w:kern w:val="0"/>
          <w:sz w:val="44"/>
          <w:szCs w:val="44"/>
          <w:lang w:val="en-US" w:eastAsia="zh-CN"/>
        </w:rPr>
        <w:t>___</w:t>
      </w:r>
      <w:r>
        <w:rPr>
          <w:b w:val="false"/>
          <w:bCs w:val="false"/>
          <w:color w:val="000000"/>
          <w:kern w:val="0"/>
          <w:sz w:val="44"/>
          <w:szCs w:val="44"/>
          <w:lang w:val="en-US" w:eastAsia="zh-CN"/>
        </w:rPr>
        <w:t>月）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                                                                       年     月     日</w:t>
      </w:r>
    </w:p>
    <w:tbl>
      <w:tblPr>
        <w:tblStyle w:val="7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2799"/>
        <w:gridCol w:w="2799"/>
      </w:tblGrid>
      <w:tr>
        <w:trPr>
          <w:trHeight w:val="936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造任务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改造完成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在改造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3346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家适老化改造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分管领导：                            经办人：                          联系方式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/>
      </w:r>
    </w:p>
    <w:sectPr>
      <w:footerReference w:type="default" r:id="rId12"/>
      <w:type w:val="nextPage"/>
      <w:pgSz w:orient="landscape" w:w="16838" w:h="11906"/>
      <w:pgMar w:left="1587" w:right="1474" w:gutter="0" w:header="0" w:top="181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仿宋_GB2312">
    <w:charset w:val="01"/>
    <w:family w:val="roman"/>
    <w:pitch w:val="variable"/>
  </w:font>
  <w:font w:name="楷体_GB2312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Microsoft JhengHei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5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eastAsia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7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272.4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eastAsia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97.45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97.4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72.4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272.4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272.4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272.4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right="360" w:firstLine="360"/>
      <w:rPr>
        <w:rFonts w:cs="Times New Roman"/>
        <w:sz w:val="19"/>
        <w:szCs w:val="19"/>
      </w:rPr>
    </w:pPr>
    <w:r>
      <w:rPr>
        <w:rFonts w:cs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2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2.4pt;margin-top:0pt;width:143.95pt;height:15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72.4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right="360" w:firstLine="360"/>
      <w:rPr>
        <w:rFonts w:cs="Times New Roman"/>
        <w:sz w:val="19"/>
        <w:szCs w:val="19"/>
      </w:rPr>
    </w:pPr>
    <w:r>
      <w:rPr>
        <w:rFonts w:cs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27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272.4pt;margin-top:0pt;width:143.95pt;height:15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9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272.4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1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eastAsia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3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rPr>
                        <w:rFonts w:eastAsia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TableParagraph" w:customStyle="1">
    <w:name w:val="Table Paragraph"/>
    <w:basedOn w:val="Normal"/>
    <w:uiPriority w:val="99"/>
    <w:qFormat/>
    <w:pPr>
      <w:jc w:val="center"/>
    </w:pPr>
    <w:rPr/>
  </w:style>
  <w:style w:type="paragraph" w:styleId="Bodytext2" w:customStyle="1">
    <w:name w:val="Body text|2"/>
    <w:basedOn w:val="Normal"/>
    <w:uiPriority w:val="0"/>
    <w:qFormat/>
    <w:pPr>
      <w:spacing w:before="0" w:after="100"/>
      <w:jc w:val="center"/>
    </w:pPr>
    <w:rPr>
      <w:rFonts w:ascii="宋体" w:hAnsi="宋体" w:eastAsia="宋体" w:cs="宋体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1504</Words>
  <Characters>8573</Characters>
  <CharactersWithSpaces>100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9:00Z</dcterms:created>
  <dc:creator>ꫛꫀꪝ</dc:creator>
  <dc:description/>
  <dc:language>en-US</dc:language>
  <cp:lastModifiedBy>王英</cp:lastModifiedBy>
  <cp:lastPrinted>2021-03-16T02:38:37Z</cp:lastPrinted>
  <dcterms:modified xsi:type="dcterms:W3CDTF">2021-03-16T03:0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83138467_cloud</vt:lpwstr>
  </property>
</Properties>
</file>