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distribute"/>
        <w:textAlignment w:val="auto"/>
        <w:rPr>
          <w:rFonts w:ascii="方正小标宋简体" w:hAnsi="方正小标宋简体" w:eastAsia="方正小标宋简体" w:cs="宋体"/>
          <w:b/>
          <w:b/>
          <w:sz w:val="120"/>
          <w:szCs w:val="120"/>
        </w:rPr>
      </w:pPr>
      <w:r>
        <w:rPr>
          <w:rFonts w:eastAsia="方正小标宋简体" w:cs="宋体" w:ascii="方正小标宋简体" w:hAnsi="方正小标宋简体"/>
          <w:b/>
          <w:sz w:val="120"/>
          <w:szCs w:val="1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00"/>
        <w:jc w:val="distribut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120"/>
          <w:szCs w:val="12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120"/>
          <w:szCs w:val="120"/>
        </w:rPr>
        <w:t>启东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00"/>
        <w:jc w:val="distribut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120"/>
          <w:szCs w:val="12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120"/>
          <w:szCs w:val="120"/>
        </w:rPr>
        <w:t>启东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启民发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1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关于提高城乡居民最低生活保障、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特困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供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80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和相关民政对象救助标准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镇人民政府、园区管委会、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南通市人民政府办公室《关于调整全市社会救助保障标准的通知》（通政办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市政府关于印发启东市居民最低生活保障实施办法的通知》（启政规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启东市农村五保供养工作实施细则的通知》（启政办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关于做好困境儿童分类保障制度有关工作的通知》（启民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启东市十五届人民政府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常务会议纪要，结合本市实际，决定提高我市城乡居民最低生活保障、特困供养标准和相关民政对象救助标准，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一、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日起城乡居民最低生活保障标准从每人每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78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提高到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82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二、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日起城市特困供养标准从每人每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（保持不变）。其中：集中供养人员伙食费、医疗费、衣被费、零用钱、生活用品购置费等；分散供养人员基本生活费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30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（按月打卡发放），统筹资金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72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三、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日起农村特困供养基本生活标准从每人每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04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提高到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07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。其中：分散供养人员基本生活费全部打卡发放；集中供养人员伙食费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8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，医疗费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5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，衣被费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2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，丧葬费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、零用钱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，生活用品购置费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四、孤儿集中供养标准由每人每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76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提高到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80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（其中伙食费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10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，其余为医疗费、衣被费、零用钱、生活用品购置费等）；社会散居孤儿供养标准从每人每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20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提高到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30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五、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日起享受民政部门定期补助的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代精减老职工生活补助标准城乡居民从每人每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78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提高到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82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六、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日起，困难残疾人生活补贴标准与城乡居民低保标准同步提标，从每人每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780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元提高到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820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请各镇（园区、街道）接文件通知后，抓紧部署，切实加强领导，精心组织，密切配合，按时完成提标审批工作，按时足额将补助资金打卡发放到民政对象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启东市民政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ab/>
        <w:tab/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启东市财政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5600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4pt" to="440.95pt,62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抄报：南通市民政局，启东市委办、市政府办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/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郁丽春</w:t>
      </w:r>
      <w:r>
        <w:rPr>
          <w:rFonts w:ascii="仿宋_GB2312" w:hAnsi="仿宋_GB2312" w:cs="仿宋" w:eastAsia="仿宋_GB2312"/>
          <w:sz w:val="32"/>
          <w:szCs w:val="32"/>
        </w:rPr>
        <w:t>副市长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474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40:00Z</dcterms:created>
  <dc:creator>Administrator</dc:creator>
  <dc:description/>
  <dc:language>en-US</dc:language>
  <cp:lastModifiedBy>王英</cp:lastModifiedBy>
  <cp:lastPrinted>2019-07-09T14:38:00Z</cp:lastPrinted>
  <dcterms:modified xsi:type="dcterms:W3CDTF">2023-08-04T01:28:54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6780DADB848828844A85459311AB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