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宋体"/>
          <w:b/>
          <w:b/>
          <w:sz w:val="120"/>
          <w:szCs w:val="120"/>
        </w:rPr>
      </w:pPr>
      <w:r>
        <w:rPr>
          <w:rFonts w:eastAsia="方正小标宋简体" w:cs="宋体" w:ascii="方正小标宋简体" w:hAnsi="方正小标宋简体"/>
          <w:b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20"/>
          <w:szCs w:val="120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20"/>
          <w:szCs w:val="120"/>
        </w:rPr>
        <w:t>启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启民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提高城乡居民最低生活保障、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特困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和相关民政对象救助标准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人民政府、园区管委会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南通市人民政府办公室《关于调整全市社会救助保障标准的通知》（通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市政府关于印发启东市居民最低生活保障实施办法的通知》（启政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启东市农村五保供养工作实施细则的通知》（启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加强城市“三无”老人保障工作的通知》（启政办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做好困境儿童分类保障制度有关工作的通知》（启民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启东市十五届人民政府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常务会议纪要，结合本市实际，决定提高我市城乡居民最低生活保障、农村五保供养标准和相关民政对象救助标准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城乡居民最低生活保障标准从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城镇三无人员供养标准从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其中：集中供养人员伙食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为医疗费、衣被费、零用钱、生活用品购置费等；分散供养人员生活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打卡发放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农村五保供养标准从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其中：分散供养人员生活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打卡发放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统筹资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集中供养人员伙食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衣被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丧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零用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用品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孤儿集中供养标准维持不变，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其中伙食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为医疗费、衣被费、零用钱、生活用品购置费等）；社会散居孤儿供养标准从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享受民政部门定期补助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代精减老职工生活补助标准城乡居民从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困难残疾人生活补贴标准与城乡居民低保标准同步提标，从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镇（园区、街道）接文件通知后，抓紧部署，切实加强领导，精心组织，密切配合，按时完成提标审批工作，按时足额将补助资金打卡发放到民政对象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东市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东市财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40.95pt,6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报：南通市民政局，启东市委办、市政府办，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郁丽春</w:t>
      </w:r>
      <w:r>
        <w:rPr>
          <w:rFonts w:ascii="仿宋_GB2312" w:hAnsi="仿宋_GB2312" w:cs="仿宋" w:eastAsia="仿宋_GB2312"/>
          <w:sz w:val="32"/>
          <w:szCs w:val="32"/>
        </w:rPr>
        <w:t>副市长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247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0:00Z</dcterms:created>
  <dc:creator>Administrator</dc:creator>
  <dc:description/>
  <dc:language>en-US</dc:language>
  <cp:lastModifiedBy>王英</cp:lastModifiedBy>
  <cp:lastPrinted>2019-07-09T14:38:00Z</cp:lastPrinted>
  <dcterms:modified xsi:type="dcterms:W3CDTF">2022-07-19T07:35:3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C5FDED584F0C868B5DFB4D2E16CF</vt:lpwstr>
  </property>
  <property fmtid="{D5CDD505-2E9C-101B-9397-08002B2CF9AE}" pid="3" name="KSOProductBuildVer">
    <vt:lpwstr>2052-11.8.2.11473</vt:lpwstr>
  </property>
</Properties>
</file>